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5240" cy="893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8"/>
          <w:szCs w:val="28"/>
        </w:rPr>
        <w:t>Муниципальное Казенное Дошкольное Образовательное Учреждение «Ординский детский сад №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Использование синквейна, как один из эффективных  мет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азвитию речи у старших дошкольников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 1-ой кв.категор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ирилова Людмила Иван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да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реальной ситуации, сложившейся в настоящее время в сис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я и воспитания детей дошкольного возраста, показал, что количество детей, имеющих отклонения  в речевом развитии, неуклонно растёт. Эти д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основную группу риска по школьной неуспеваемости, особенно при овладении письмом и чт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им из эффективных методов развития речи ребёнка, который позволяет получить результат, является работа над созданием нерифмованного стихотворения – синквейна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ожно ли учить составлять синквейн детей, ещё не умеющих читать?</w:t>
      </w:r>
      <w:r>
        <w:rPr>
          <w:sz w:val="28"/>
          <w:szCs w:val="28"/>
        </w:rPr>
        <w:t xml:space="preserve"> А почему нельзя? Конечно можно. Детям, которые только изучают буквы и не умеют читать, можно предложить устное составление синквейна с вопросительными вопросами. О ком, о чём? Какая, какие, какое? Что делал, что сделал? При помощи наводящих вопросов дети учатся выделять главную мысль, отвечать на вопросы и по определённому алгоритму создавать свои устные нерифмованные стихо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квейн с французкого языка переводится как «пять строк» пятистрочная строка нерифмованного стихотвор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составления синквейна следующая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ервая строка</w:t>
      </w:r>
      <w:r>
        <w:rPr>
          <w:sz w:val="28"/>
          <w:szCs w:val="28"/>
        </w:rPr>
        <w:t xml:space="preserve"> – одно слово, обычно существительное, отражающее главную идею (отвечает на вопрос кто? или что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торая строка</w:t>
      </w:r>
      <w:r>
        <w:rPr>
          <w:sz w:val="28"/>
          <w:szCs w:val="28"/>
        </w:rPr>
        <w:t xml:space="preserve"> – два слова, прилагательные, описывающие основную мыс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ет на вопрос какая? какое? какие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ретья строка</w:t>
      </w:r>
      <w:r>
        <w:rPr>
          <w:sz w:val="28"/>
          <w:szCs w:val="28"/>
        </w:rPr>
        <w:t xml:space="preserve"> – три слова, глаголы, описывающие действия в рамках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твечает на вопрос что делал, что сделал?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Четвёртая строка</w:t>
      </w:r>
      <w:r>
        <w:rPr>
          <w:sz w:val="28"/>
          <w:szCs w:val="28"/>
        </w:rPr>
        <w:t xml:space="preserve"> – предложение (фраза) из нескольких слов, показывающая отношение к теме, с помощью которой можно выразить смысл синквей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ятая строка</w:t>
      </w:r>
      <w:r>
        <w:rPr>
          <w:sz w:val="28"/>
          <w:szCs w:val="28"/>
        </w:rPr>
        <w:t xml:space="preserve"> -  заключительное слово, связанные с первым отражающим сущность темы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торое характеризует весь синквейн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с синквейном знакомят в старшей группе. </w:t>
      </w:r>
    </w:p>
    <w:p>
      <w:pPr>
        <w:pStyle w:val="Normal"/>
        <w:jc w:val="both"/>
        <w:rPr/>
      </w:pPr>
      <w:r>
        <w:rPr>
          <w:sz w:val="28"/>
          <w:szCs w:val="28"/>
        </w:rPr>
        <w:t>С использованием синквейна решается много задач: познавательных, речевых, воспитательных, творческих, а главное – помогает лучше подготовить детей к школе. Его можно составлять как в непосредственно-образовательной, так в самостоятельной и совместной деятельности.  Цель: Развивать связную речь дошкольников посредством составления синквейна с помощью модели. Добиваться более глубокого осмысления вопроса, проверять умение детей кратко и точно выразить свои мысли на заданную тему. Практика моей работы показала, что в качестве эффективного средства при работе с детьми можно использовать наглядное моде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оветы педагог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составлении синквейна с дошкольниками нужно помнить, что необходимо составлять, синквейн только на темы, хорошо известные детям и обязательно показать образ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поощрять синквейны, в которых содержится наиболее точная характеристика различных сторон темы или предм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еимущество синквейна в том, что я могу его включить для закрепления понятий, </w:t>
      </w:r>
      <w:r>
        <w:rPr>
          <w:b/>
          <w:i/>
          <w:sz w:val="28"/>
          <w:szCs w:val="28"/>
        </w:rPr>
        <w:t>усвоенных в НОД по подготовке е обучению грамоте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и реч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сные, согласны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им, произносим, составля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уки складываются в слов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ткие, длинны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ышим, пишем, читаем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а составляем в предложение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Д для закрепления изучения лексической темы:</w:t>
      </w:r>
    </w:p>
    <w:p>
      <w:pPr>
        <w:pStyle w:val="Normal"/>
        <w:numPr>
          <w:ilvl w:val="0"/>
          <w:numId w:val="3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ёза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ая, белоствольная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, зеленеет, радует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ёза – символ России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 НОД по развитию связной речи:</w:t>
      </w:r>
      <w:r>
        <w:rPr>
          <w:sz w:val="28"/>
          <w:szCs w:val="28"/>
        </w:rPr>
        <w:t xml:space="preserve"> используя слово из синквей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умываем рассказ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ый, пушисты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чется, боится, убега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жалею зайц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ффективность и значимость синквейна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, его простота – синквейн могут составлять все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-вторых, в составлении синквейна каждый ребёнок может реализовать свои творческие, интеллектуальные возможности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инквейн является игровым приёмом.</w:t>
      </w:r>
    </w:p>
    <w:p>
      <w:pPr>
        <w:pStyle w:val="Normal"/>
        <w:numPr>
          <w:ilvl w:val="0"/>
          <w:numId w:val="37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ставление синквейна используется как заключительное задание по пройденному материалу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инквейна используется для проведения рефлексии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а и синтеза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авление синквейна вызывает затруднения, то можно помочь наводящими вопросами. Нужно быть готовыми к тому, что не всем детям может понравиться составление синквейна потому, что работа над ним требует определённого осмысления словарного запаса, и умение выражать свои мысли. Поэтому необходимо помогать и поощрять стремление детей составлять синквейн или отвечать на вопросы. Постепенно дети привыкнут к правилам написания нерифмованных стихотворений, а их составление превратится в игру. И незаметно для самих детей игра в синквейн станет для них весёлым и радостным занят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деятельности индивидуально или в подгруппе предлагаю дошкольникам нарисовать синквейн – стихотворение состоящее из 5 ст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рисуют земляничку, затем перечисляют признаки, отвечая на вопрос «какая она?» (Красная, сладкая, сочная, вкусная, полезная, съедобная, ароматная, любимая, душистая). Выбираем только два сл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ем дети отвечают на вопрос «что делает земляничка?» (Растёт, цветёт, прячется, радует, краснеет, пахнет, падает). Выбираем тр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Что можно сказать о земляничке, составьте предложение (фразу)? –предлагаю 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Мама вырастила ягоды». –« В земляничке много витаминов» и т.д. Выбираем одну фр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следний вопрос «О чём думаете, глядя на рисунок или представляя земляничку – скажите одним словом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отвечают, что представляют себе лето, запах, лакомство, дачу, удовольствие. Выбираем одно подходящее с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ей работы показала, что в качестве эффективного средства при работе с детьми можно использовать метод наглядного моде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рафические схемы помогают детям более конкретно ощутить границы слов и их раздельное написание. Дети, знающие алфавит, создают синквейн, записывая слова печатными буквами на листе бумаги. Данный метод детям понравился.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удивить товарищей, порадовать воспитателей, услышать похвалу, дети с удовольствием делают рисунки, аппликации, поделки. И к каждой поделке составляют синквейн. Рисунки после обсуждения оформляем в альбомы. Поделки выставляем в виде выставки – конкурса «Вот какие штучки - делают наши ручки» выбрав победителей с помощью голосования. Эта работа ведётся не только с детьми, но и с родителями. Был организован «Клуб по интересам», где решили создать совместно детско-родительский журнал «В мире синквейна». Родители довольны тем, что дети дома стали, больше заниматься творчеством, проявляя при этом активность и самостоятельность. А родители помогают составлять им стихотворение из пяти строк к их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снять видеофильм, в котором дети читают свои синквейны о своей поделк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воды о синквей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помогает пополнять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- учит краткому переск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учит находить и выделять в большом объёме информации главную мыс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помогает развивать речь и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облегчает процесс усвоения понятий и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нквейн – это способ контроля и самоконтроля (дети могут сравнивать синквейны и оценивать 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инквейн – просто увлекательное занятие, которое похоже на иг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сочинять его весело, полезно, легко и благодаря этому, каждый дошкольник может почувствовать себя гением-твор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йчас, уважаемые педагоги, я хотела бы с Вами провести мастер-класс. Предлагаю разделиться на 3 группы и составить синквейн  к следующим слов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Жиз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Длинная, долгая, счастли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чится, бежит, радеет, принос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Я люблю тебя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орог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це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ячее, доброе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т, бьётся, творит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умеет любить и ждать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ти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мные, долгожданные. (приветливые)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ят, веселят, уходят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в гости ходит по утрам тот поступает мудро. 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дость, весел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доров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лагополучное, необходимо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ть, богатеть, процвета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доровье – это красота в любом возрас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Бла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ые, довольные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ыхаем, гуляем, спим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 лето, море, отдых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Воспитатель года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й, творчески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нует, объединяет, дисциплинируе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ругих посмотреть себя показа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ание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группа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ая, дружна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мся, играем, танцуе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ш любимый сад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– дружны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мые, ласковы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ют, радуют, умиляютс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цветы жизн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руг. 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ёжный, верный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ет, помогает, советует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 в беде не бросит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драя, полезная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, размышляем, узнаём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 – мой друг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дагоги выполняют в группах и зачитывают свои синквейны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я Вашему вниманию образцы синквейнов для работы с деть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ексическая тема «Фрукты», «Овощи».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блоко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е, сочное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, висит, моется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яблочный компот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ьси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анжевый, вкусны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ать, снимать, ес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ить на доль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уст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лёная, хрустяща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ется, растёт, варить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ё кушают люд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ро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ков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усная, сладка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, сидит, варит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лю её кушать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т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ец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жий, зелёны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, зреет, висит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есть огурцы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.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идо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ый, сочн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еть, расти, кати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н очень красивы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кл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ная, вкусная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ёт, вылезает, вяне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её кушать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ор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уз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ый, сладкий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ится, растёт, зреет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буз-это большая ягод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Животные»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трая, пушиста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вит, ест, крадётс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люблю, она хитрит, ест мыше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дь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рый, лохматы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вёт, охотится, ловит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самый сильный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щни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Ёжи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лючий, серы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Ходит, фыркает, охотит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Я люблю смотреть на еж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Лес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Ёж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аленький, дики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ворачивается, сп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Лесной ж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ка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, рыжий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ет, прыгает, заготовляет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ка живёт в дупле на дереве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кое 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Лошадь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асивая, ворона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качет, ржёт, гарцу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Мне нравится эта лошадь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асавиц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шадка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ая, сильная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ет, возит, ржёт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шадь пасётся на лугу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ашнее животно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сковая, домашня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укает, царапает, прыгае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котён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ёнок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шистый, чёрненький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ет, спит, ест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н мой друг.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Игрушки»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лёт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Металлический, быстрый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летает, летит, перевозит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путешествовать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шный транспор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а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страя, мощна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ет, обгоняет, тормозит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кататься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сивая, любима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сидит, улыбается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Моя кукла самая нарядная.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рёшка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янная, красивая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разбирается, собирается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е нравится играть матрёшкой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аляшка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ая, весёла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тится, веселит, качается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валяшка поднимает настроение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уш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«Времена года»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има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ая, волшебна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утала, намела, подари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кататься на горке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ая, снежная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упает, морозит, приходит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люблю зиму.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цветная, печальная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8"/>
          <w:szCs w:val="28"/>
        </w:rPr>
        <w:t>Изменяет, восхищает, готовится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ень – прощальная пор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удожники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я, холодная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ждит, шумит, прячет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смотрят в окна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сть.(тоска, сы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, тёпла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рит, светится, радуе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рке опадают листь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олото. (красота, счастье)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ес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нняя, цветуща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еленеет, цветёт, распускает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Весной всё вокруг цветё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апель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ес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Яркая, душиста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катила, взбудоражила. (распахнула)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 Весенним днём жить хочетс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Красота!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Лет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Жаркое, тёплое.(солнечное)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Греет, печёт, радует.</w:t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>4. Я люблю лето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тдых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50" w:hanging="0"/>
        <w:jc w:val="both"/>
        <w:rPr/>
      </w:pPr>
      <w:r>
        <w:rPr>
          <w:b/>
          <w:sz w:val="28"/>
          <w:szCs w:val="28"/>
        </w:rPr>
        <w:t>1. Дожд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й, холодны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пает, стучит, льёт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не люблю дожд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ж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ь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ёлтые, осенни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ут, падают, летят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собирать листь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ые деревья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Ель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Душистая, чуде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стёт, веселит, рад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Я люблю зимнюю 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овый год.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б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добный, малосольный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т, растёт, прячется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лю жареные грибы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ндаш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, деревянны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жит, рисует, раскрашивает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ндашом можно рисовать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уно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уда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, прозрачная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ть, мыть, разбить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удой можно брякать.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а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ая, необходимая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вляет, питает, лечит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гите воду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му Малая Родин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, красивы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Защищает, греет, укрыва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Нужен всем людям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Очаг. (убежище)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м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ысокий, родной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3. Укрывает, защищает, греет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амое хорошее место в мире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5. Люблю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, торжественный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авит, волнует, звучит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ая песня страны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вала.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икая, могучая, богата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ится, заботится, надеетс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 нет родного края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на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ю детям составить синквейн загадок. </w:t>
      </w:r>
      <w:r>
        <w:rPr>
          <w:b/>
          <w:i/>
          <w:sz w:val="28"/>
          <w:szCs w:val="28"/>
        </w:rPr>
        <w:t>Примеры синквейнов-загад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-Непобедимая, смел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Защищает, стоит на страже, вою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Если она сильна - непобедимая стр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Горжись!  (Арм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-Мудрые, добр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ивут, помнят, старе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Шли в бой не жалея себ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трану заслоняли собой  (Ветера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едагоги: Маленький совет: Вы можете сделать с детьми копилку синквейнов по стихотворению, мультфильмам, прочитанным рассказам и сказкам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и хочется пожелать Вам терпения, доброты, создание тёплой и комфортное обстановки в группе. Ведь под Вашим чутким руководством  дети смогут познать радость дружбы, самостоятельной деятельности и расширить свой кругозор. Крепкого здоровья, счастья, профессиональных успехов.</w:t>
      </w:r>
    </w:p>
    <w:p>
      <w:pPr>
        <w:pStyle w:val="Style14"/>
        <w:shd w:fill="FFFFFF" w:val="clear"/>
        <w:spacing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  <w:u w:val="single"/>
        </w:rPr>
        <w:t>Литература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Н.Терентьева -Синквейн по «Котловану». Журнал «Первое сентября»,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4 (2006)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2. Н.Д. Душка - «Синквейн в работе по развитию речи с дошкольниками», Журнал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Логопед» №5 (2005г.)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Т.А.Ткаченко – «Учимся говорить правильно»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И.В.Скворцова – «Развивать речь ребёнка» Издательство ОЛМА Медиа Групп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«Дошкольная педагогика» ООО «Издательство «Детство – Пресс» №3, 2014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0:00Z</dcterms:created>
  <dc:creator>User</dc:creator>
  <dc:description/>
  <cp:keywords/>
  <dc:language>en-US</dc:language>
  <cp:lastModifiedBy>User</cp:lastModifiedBy>
  <dcterms:modified xsi:type="dcterms:W3CDTF">2015-03-13T09:02:00Z</dcterms:modified>
  <cp:revision>17</cp:revision>
  <dc:subject/>
  <dc:title/>
</cp:coreProperties>
</file>